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>НАЦИОНАЛЬНАЯ НАНОТЕХНОЛОГИЧЕСКАЯ ЛАБОРАТОРИЯ ОТКРЫТОГО ТИПА</w:t>
      </w:r>
    </w:p>
    <w:tbl>
      <w:tblPr>
        <w:tblW w:w="114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86"/>
        <w:gridCol w:w="274"/>
        <w:gridCol w:w="274"/>
        <w:gridCol w:w="452"/>
        <w:gridCol w:w="274"/>
        <w:gridCol w:w="274"/>
        <w:gridCol w:w="274"/>
        <w:gridCol w:w="274"/>
        <w:gridCol w:w="274"/>
        <w:gridCol w:w="1052"/>
        <w:gridCol w:w="274"/>
        <w:gridCol w:w="274"/>
        <w:gridCol w:w="274"/>
        <w:gridCol w:w="274"/>
        <w:gridCol w:w="274"/>
        <w:gridCol w:w="274"/>
        <w:gridCol w:w="282"/>
      </w:tblGrid>
      <w:tr>
        <w:trPr>
          <w:trHeight w:val="315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АЯВКА № __________________ на проведение исследований на установке Спектрофотометр - UV-3600</w:t>
            </w:r>
          </w:p>
        </w:tc>
      </w:tr>
      <w:tr>
        <w:trPr>
          <w:trHeight w:val="315" w:hRule="atLeast"/>
        </w:trPr>
        <w:tc>
          <w:tcPr>
            <w:tcW w:w="6347" w:type="dxa"/>
            <w:gridSpan w:val="23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      измерения 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48" w:type="dxa"/>
            <w:gridSpan w:val="13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</w:t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 работы:</w:t>
            </w:r>
          </w:p>
        </w:tc>
        <w:tc>
          <w:tcPr>
            <w:tcW w:w="974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ать: №х/д, гранта, проекта и т.п.; инициативная НИР)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боты:</w:t>
            </w:r>
          </w:p>
        </w:tc>
        <w:tc>
          <w:tcPr>
            <w:tcW w:w="947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анализа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едназначен для: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(отчета, бакалаврской работы, магистерской диссертации, </w:t>
            </w: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PhD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диссертации, инициативной НИР)</w:t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ФИО)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вещества/смеси:</w:t>
            </w:r>
          </w:p>
        </w:tc>
        <w:tc>
          <w:tcPr>
            <w:tcW w:w="837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фические особенности </w:t>
            </w:r>
          </w:p>
        </w:tc>
        <w:tc>
          <w:tcPr>
            <w:tcW w:w="8374" w:type="dxa"/>
            <w:gridSpan w:val="2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ов(в том числе по ТБ):</w:t>
            </w:r>
          </w:p>
        </w:tc>
        <w:tc>
          <w:tcPr>
            <w:tcW w:w="8374" w:type="dxa"/>
            <w:gridSpan w:val="2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gridSpan w:val="6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обходимо: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2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gridSpan w:val="8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ебования: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в часах):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: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язуемся при опубликовании результатов указывать, что они получены на оборудовании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"ННЛОТ" КАЗНУ (Спектрофотометр - UV-3600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14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раз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КАЗНУ</w:t>
            </w:r>
            <w:r>
              <w:rPr>
                <w:color w:val="000000"/>
                <w:sz w:val="20"/>
                <w:szCs w:val="20"/>
              </w:rPr>
              <w:t xml:space="preserve"> (заказчик):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1" w:type="dxa"/>
            <w:gridSpan w:val="12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одразделения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43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сторонних организаций:</w:t>
            </w:r>
          </w:p>
        </w:tc>
        <w:tc>
          <w:tcPr>
            <w:tcW w:w="274" w:type="dxa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11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8" w:type="dxa"/>
            <w:gridSpan w:val="10"/>
            <w:tcBorders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7"/>
            <w:tcBorders>
              <w:top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8" w:type="dxa"/>
            <w:gridSpan w:val="10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.О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3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контактный телефон</w:t>
            </w:r>
          </w:p>
        </w:tc>
        <w:tc>
          <w:tcPr>
            <w:tcW w:w="4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5"/>
            <w:tcBorders/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9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ННЛОТ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оператора)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7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ов М.М.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нимание! Рекомендации для подготовки образцов и получения результатов</w:t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енную  в электронном виде заявку распечатать.  Подписанную, со стороны заказчика, заявку  следует  представить  директору ННЛОТ Муратову М.М..  Образцы должны быть упакованы в легко  открывающуюся  герметичную   чистую  тару с маркировкой и обозначением анализируемой поверхности. После 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</w:r>
          </w:p>
          <w:tbl>
            <w:tblPr>
              <w:tblW w:w="11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5"/>
            </w:tblGrid>
            <w:tr>
              <w:trPr>
                <w:trHeight w:val="300" w:hRule="atLeast"/>
              </w:trPr>
              <w:tc>
                <w:tcPr>
                  <w:tcW w:w="112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Заполненную  в электронном виде заявку распечатать на двух сторонах одного листа.  Подписанную, со стороны заказчика, заявку  следует  представить  директору ННЛОТ Муратову М.М. в каб 42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Образцы должны быть упакованы в легко  открывающуюся  герметичную   чистую  тару с маркировкой и обозначением анализируемой поверхности. После анализа  образцы к этой же таре будут возвращены заказчику. Результаты предоставляются в виде файлов  изображений.  Для записи файлов используется только CD-R (чистый диск следует предоставить вместе с заявкой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Студентов Бакалавра-15 образцов на дипломную работу   (ПРИ РАСПЕЧАТКИ УДАЛИТЬ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гистранты- 25 образцов на дипломную рабо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D докторанты- 30 образцов на диссертацию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2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0:00Z</dcterms:created>
  <dc:creator>007</dc:creator>
  <dc:description/>
  <dc:language>en-US</dc:language>
  <cp:lastModifiedBy>Naz</cp:lastModifiedBy>
  <cp:lastPrinted>2011-11-18T01:28:00Z</cp:lastPrinted>
  <dcterms:modified xsi:type="dcterms:W3CDTF">2018-02-01T09:40:00Z</dcterms:modified>
  <cp:revision>2</cp:revision>
  <dc:subject/>
  <dc:title>ЗАЯВКА № __________________ на проведение исследований на оптическом микроскопе</dc:title>
</cp:coreProperties>
</file>