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НАЦИОНАЛЬНАЯ НАНОТЕХНОЛОГИЧЕСКАЯ ЛАБОРАТОРИЯ ОТКРЫТОГО ТИПА</w:t>
      </w:r>
    </w:p>
    <w:tbl>
      <w:tblPr>
        <w:tblW w:w="112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66"/>
        <w:gridCol w:w="331"/>
        <w:gridCol w:w="266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6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6"/>
        <w:gridCol w:w="35"/>
        <w:gridCol w:w="231"/>
        <w:gridCol w:w="35"/>
        <w:gridCol w:w="231"/>
        <w:gridCol w:w="35"/>
        <w:gridCol w:w="231"/>
        <w:gridCol w:w="35"/>
        <w:gridCol w:w="248"/>
        <w:gridCol w:w="35"/>
        <w:gridCol w:w="236"/>
        <w:gridCol w:w="35"/>
        <w:gridCol w:w="231"/>
        <w:gridCol w:w="35"/>
        <w:gridCol w:w="412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1005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1"/>
        <w:gridCol w:w="35"/>
        <w:gridCol w:w="239"/>
        <w:gridCol w:w="35"/>
      </w:tblGrid>
      <w:tr>
        <w:trPr>
          <w:trHeight w:val="315" w:hRule="atLeast"/>
        </w:trPr>
        <w:tc>
          <w:tcPr>
            <w:tcW w:w="11170" w:type="dxa"/>
            <w:gridSpan w:val="71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ЗАЯВКА № __________________ на проведение исследований на оптическом микроскоп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7" w:type="dxa"/>
            <w:gridSpan w:val="41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шу провести </w:t>
            </w:r>
            <w:r>
              <w:rPr>
                <w:b/>
                <w:color w:val="000000"/>
                <w:sz w:val="22"/>
                <w:szCs w:val="22"/>
              </w:rPr>
              <w:t>оптическую микроскопию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4240" w:type="dxa"/>
            <w:gridSpan w:val="26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 (кол-в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7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работы:</w:t>
            </w:r>
          </w:p>
        </w:tc>
        <w:tc>
          <w:tcPr>
            <w:tcW w:w="9507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ать: №х/д, гранта, проекта и т.п.; инициативная НИ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:</w:t>
            </w:r>
          </w:p>
        </w:tc>
        <w:tc>
          <w:tcPr>
            <w:tcW w:w="9241" w:type="dxa"/>
            <w:gridSpan w:val="6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gridSpan w:val="6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1" w:type="dxa"/>
            <w:gridSpan w:val="6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анализа: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1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99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назначен для:</w:t>
            </w:r>
          </w:p>
        </w:tc>
        <w:tc>
          <w:tcPr>
            <w:tcW w:w="32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(отчета, бакалаврской работы, магистерской диссертации,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диссертации, инициативной НИР)</w:t>
            </w:r>
          </w:p>
        </w:tc>
        <w:tc>
          <w:tcPr>
            <w:tcW w:w="4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ФИО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вещества/смеси:</w:t>
            </w:r>
          </w:p>
        </w:tc>
        <w:tc>
          <w:tcPr>
            <w:tcW w:w="8177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17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особенности </w:t>
            </w:r>
          </w:p>
        </w:tc>
        <w:tc>
          <w:tcPr>
            <w:tcW w:w="8177" w:type="dxa"/>
            <w:gridSpan w:val="5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17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(в том числе по ТБ):</w:t>
            </w:r>
          </w:p>
        </w:tc>
        <w:tc>
          <w:tcPr>
            <w:tcW w:w="8177" w:type="dxa"/>
            <w:gridSpan w:val="5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обходимо:</w:t>
            </w:r>
          </w:p>
        </w:tc>
        <w:tc>
          <w:tcPr>
            <w:tcW w:w="9233" w:type="dxa"/>
            <w:gridSpan w:val="6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6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5" w:type="dxa"/>
            <w:gridSpan w:val="11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требования/</w:t>
            </w:r>
          </w:p>
        </w:tc>
        <w:tc>
          <w:tcPr>
            <w:tcW w:w="8975" w:type="dxa"/>
            <w:gridSpan w:val="6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gridSpan w:val="11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желания:</w:t>
            </w:r>
          </w:p>
        </w:tc>
        <w:tc>
          <w:tcPr>
            <w:tcW w:w="8975" w:type="dxa"/>
            <w:gridSpan w:val="6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15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в часах):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gridSpan w:val="14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:</w:t>
            </w:r>
          </w:p>
        </w:tc>
        <w:tc>
          <w:tcPr>
            <w:tcW w:w="447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71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язуемся при опубликовании результатов указывать, что они получены на оборудова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71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"ННЛОТ" КАЗНУ (Оптический микроскоп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eica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DM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6000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3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АЗНУ</w:t>
            </w:r>
            <w:r>
              <w:rPr>
                <w:color w:val="000000"/>
                <w:sz w:val="20"/>
                <w:szCs w:val="20"/>
              </w:rPr>
              <w:t xml:space="preserve"> (заказчик):</w:t>
            </w:r>
          </w:p>
        </w:tc>
        <w:tc>
          <w:tcPr>
            <w:tcW w:w="71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20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56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gridSpan w:val="22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сторонних организаций: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18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18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8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10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: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7" w:type="dxa"/>
            <w:gridSpan w:val="2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3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1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1" w:type="dxa"/>
            <w:gridSpan w:val="18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контактный телефон</w:t>
            </w:r>
          </w:p>
        </w:tc>
        <w:tc>
          <w:tcPr>
            <w:tcW w:w="41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3" w:type="dxa"/>
            <w:gridSpan w:val="26"/>
            <w:vMerge w:val="restart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ринять к выполнению»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3" w:type="dxa"/>
            <w:gridSpan w:val="26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1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ННЛОТ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14"/>
            <w:tcBorders/>
            <w:shd w:fill="CCCC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оператора)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12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6" w:type="dxa"/>
            <w:gridSpan w:val="14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ратов М. М.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71"/>
            <w:vMerge w:val="restart"/>
            <w:tcBorders/>
          </w:tcPr>
          <w:p>
            <w:pPr>
              <w:pStyle w:val="Normal"/>
              <w:ind w:left="226" w:hanging="2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аполненную  в электронном виде заявку распечатать на двух сторонах одного листа.  Подписанную, со стороны заказчика, заявку  следует  представить  директору ННЛОТ Муратову М.М. в каб 42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     Образцы должны быть упакованы в легко  открывающуюся  герметичную   чистую  тару с маркировкой и обозначением анализируемой поверхности. После анализа  образцы к этой же таре будут возвращены заказчику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7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7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0" w:type="dxa"/>
            <w:gridSpan w:val="7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Для Студентов Бакалавра-15 образцов на дипломную работу   (ПРИ РАСПЕЧАТКИ УДАЛИТЬ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Магистранты- 25 образцов на дипломную работу</w:t>
      </w:r>
    </w:p>
    <w:p>
      <w:pPr>
        <w:pStyle w:val="Normal"/>
        <w:rPr/>
      </w:pPr>
      <w:r>
        <w:rPr>
          <w:color w:val="FF0000"/>
          <w:sz w:val="16"/>
          <w:szCs w:val="16"/>
          <w:lang w:val="en-US"/>
        </w:rPr>
        <w:t>PhD</w:t>
      </w:r>
      <w:r>
        <w:rPr>
          <w:color w:val="FF0000"/>
          <w:sz w:val="16"/>
          <w:szCs w:val="16"/>
        </w:rPr>
        <w:t xml:space="preserve"> докторанты- 30 образцов на диссертацию</w:t>
      </w:r>
    </w:p>
    <w:sectPr>
      <w:type w:val="nextPage"/>
      <w:pgSz w:w="11906" w:h="16838"/>
      <w:pgMar w:left="1440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7:00Z</dcterms:created>
  <dc:creator>007</dc:creator>
  <dc:description/>
  <dc:language>en-US</dc:language>
  <cp:lastModifiedBy>Naz</cp:lastModifiedBy>
  <cp:lastPrinted>2011-11-18T01:28:00Z</cp:lastPrinted>
  <dcterms:modified xsi:type="dcterms:W3CDTF">2018-02-01T09:27:00Z</dcterms:modified>
  <cp:revision>2</cp:revision>
  <dc:subject/>
  <dc:title>ЗАЯВКА № __________________ на проведение исследований на оптическом микроскопе</dc:title>
</cp:coreProperties>
</file>